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 </w:t>
        <w:br/>
        <w:t xml:space="preserve">RADOMSKIEGO KONKURSU </w:t>
        <w:br/>
        <w:t>POLONISTYCZNEGO DLA UCZNIÓW SZKÓŁ</w:t>
        <w:br/>
        <w:t xml:space="preserve"> PODSTAWOWYCH I GIMNAZJ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5205</wp:posOffset>
            </wp:positionH>
            <wp:positionV relativeFrom="paragraph">
              <wp:posOffset>71120</wp:posOffset>
            </wp:positionV>
            <wp:extent cx="1733550" cy="616585"/>
            <wp:effectExtent l="0" t="0" r="0" b="0"/>
            <wp:wrapTight wrapText="bothSides">
              <wp:wrapPolygon edited="0">
                <wp:start x="-23308" y="-56175"/>
                <wp:lineTo x="-23308" y="57740"/>
                <wp:lineTo x="25446" y="57740"/>
                <wp:lineTo x="25446" y="-56175"/>
                <wp:lineTo x="-23308" y="-56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29" t="49278" r="7888" b="3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8755</wp:posOffset>
            </wp:positionH>
            <wp:positionV relativeFrom="paragraph">
              <wp:posOffset>71120</wp:posOffset>
            </wp:positionV>
            <wp:extent cx="2178050" cy="555625"/>
            <wp:effectExtent l="0" t="0" r="0" b="0"/>
            <wp:wrapTight wrapText="bothSides">
              <wp:wrapPolygon edited="0">
                <wp:start x="-8859" y="-116107"/>
                <wp:lineTo x="-8859" y="35860"/>
                <wp:lineTo x="36243" y="35860"/>
                <wp:lineTo x="36243" y="-116107"/>
                <wp:lineTo x="-8859" y="-116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55" t="76349" r="32470" b="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kurs przeznaczony jest dla uczniów klas: I-III, IV-VI, VII szkół podstawowych  II, III gimnazj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e konkursu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ularyzacja konkursu jako jednej z form rozwijania zainteresowań i uzdolnień uczni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łonienie uczniów o wysokich umiejętnościach w zakresie      stosowania zasad ortograficzn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i propagowanie umiejętności poprawnej polszczyzny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ieranie uzdolnień uczni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cja i przebieg konkursu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torzy i miejsce konkursu:</w:t>
      </w:r>
      <w:r>
        <w:rPr>
          <w:rFonts w:cs="Times New Roman" w:ascii="Times New Roman" w:hAnsi="Times New Roman"/>
          <w:sz w:val="28"/>
          <w:szCs w:val="28"/>
        </w:rPr>
        <w:t xml:space="preserve"> Stowarzyszenie Instytut Rozwoju Edukacji i Społeczeństwa Obywatelskiego ul. Traugutta 34,  26 -600 Radom , ul. Traugutta 34  26 -600 Rado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ata i godzina: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lasy I- III: </w:t>
      </w:r>
      <w:r>
        <w:rPr>
          <w:rFonts w:cs="Times New Roman" w:ascii="Times New Roman" w:hAnsi="Times New Roman"/>
          <w:b/>
          <w:sz w:val="28"/>
          <w:szCs w:val="28"/>
        </w:rPr>
        <w:t>11 kwietnia 2018 r., godz.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lasy IV- VI : </w:t>
      </w:r>
      <w:r>
        <w:rPr>
          <w:rFonts w:cs="Times New Roman" w:ascii="Times New Roman" w:hAnsi="Times New Roman"/>
          <w:b/>
          <w:sz w:val="28"/>
          <w:szCs w:val="28"/>
        </w:rPr>
        <w:t>16 kwietnia 2018 r., godz. 12.00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lasy VII szkoły podstawowej II, III gimnazjum: </w:t>
      </w:r>
      <w:r>
        <w:rPr>
          <w:rFonts w:cs="Times New Roman" w:ascii="Times New Roman" w:hAnsi="Times New Roman"/>
          <w:b/>
          <w:sz w:val="28"/>
          <w:szCs w:val="28"/>
        </w:rPr>
        <w:t xml:space="preserve">18 kwietnia 2018 r., </w:t>
        <w:br/>
        <w:t>godz. 12.00</w:t>
      </w:r>
    </w:p>
    <w:p>
      <w:pPr>
        <w:pStyle w:val="Akapitzlist"/>
        <w:numPr>
          <w:ilvl w:val="0"/>
          <w:numId w:val="5"/>
        </w:numPr>
        <w:ind w:left="142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liminacje szkolne: </w:t>
      </w:r>
      <w:r>
        <w:rPr>
          <w:rFonts w:cs="Times New Roman" w:ascii="Times New Roman" w:hAnsi="Times New Roman"/>
          <w:sz w:val="28"/>
          <w:szCs w:val="28"/>
        </w:rPr>
        <w:t>Zgłoszenie szkoły  do konkursu jest jednocześnie wyrażeniem zgody dyrektora szkoły, nauczycieli i rodziców uczniów na przetwarzanie danych osobowych w zakresie związanym z przebiegiem konkursu oraz publikacjami zdjęć uczniów z konkurs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ierwszy etap odbywa się w szkole macierzystej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gi etap odbędzie się </w:t>
      </w:r>
      <w:r>
        <w:rPr>
          <w:rFonts w:cs="Times New Roman" w:ascii="Times New Roman" w:hAnsi="Times New Roman"/>
          <w:b/>
          <w:sz w:val="28"/>
          <w:szCs w:val="28"/>
        </w:rPr>
        <w:t>16 maja 2018r godzina 12.00</w:t>
      </w:r>
      <w:r>
        <w:rPr>
          <w:rFonts w:cs="Times New Roman" w:ascii="Times New Roman" w:hAnsi="Times New Roman"/>
          <w:sz w:val="28"/>
          <w:szCs w:val="28"/>
        </w:rPr>
        <w:t xml:space="preserve"> w Szkole  Dwujęzycznej  Montessori w Radomiu ul. Traugutta 34, 26 -600 Rad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każdego etapu kwalifikuje się: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uczestników eliminacji szkolnych z klas I –III,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uczestników eliminacji szkolnych klas IV- VI,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uczestników eliminacji szkolnych klas VII szkoły podstawowej,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uczestników II, III klas gimnazjum ( po trzech z każdej), którzy </w:t>
        <w:br/>
        <w:t>w etapie szkolnym napisali pracę bezbłędnie lub z najmniejszą ilością błędów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Szkolne Komisje Konkursowe dostarczają </w:t>
      </w:r>
      <w:r>
        <w:rPr>
          <w:rFonts w:cs="Times New Roman" w:ascii="Times New Roman" w:hAnsi="Times New Roman"/>
          <w:b/>
          <w:sz w:val="28"/>
          <w:szCs w:val="28"/>
        </w:rPr>
        <w:t xml:space="preserve">osobiście, faksem lub na  e-mail szkoły (nr telefonu 48 3635095 montessori.radom@gmail.com) </w:t>
      </w:r>
      <w:r>
        <w:rPr>
          <w:rFonts w:cs="Times New Roman" w:ascii="Times New Roman" w:hAnsi="Times New Roman"/>
          <w:sz w:val="28"/>
          <w:szCs w:val="28"/>
        </w:rPr>
        <w:t xml:space="preserve">załączony formularz zgłoszeniowy (bez prac wewnątrzszkolnych) </w:t>
        <w:br/>
        <w:t xml:space="preserve">do Stowarzyszenia Instytut Rozwoju Edukacji i Społeczeństwa Obywatelskiego ul. Traugutta 34, </w:t>
        <w:tab/>
        <w:t>26 - 600 Radom. Formularz zawiera zgodę na przetwarzanie danych osobowych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Informacje dla uczestników: </w:t>
      </w:r>
      <w:r>
        <w:rPr>
          <w:rFonts w:cs="Times New Roman" w:ascii="Times New Roman" w:hAnsi="Times New Roman"/>
          <w:sz w:val="28"/>
          <w:szCs w:val="28"/>
        </w:rPr>
        <w:t xml:space="preserve">Uczestnicy przychodzą 15 minut przed rozpoczęciem konkursu. </w:t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Komisje konkursowe:</w:t>
      </w:r>
      <w:r>
        <w:rPr>
          <w:rFonts w:cs="Times New Roman" w:ascii="Times New Roman" w:hAnsi="Times New Roman"/>
          <w:sz w:val="28"/>
          <w:szCs w:val="28"/>
        </w:rPr>
        <w:t xml:space="preserve"> W skład komisji konkursowej wchodzą nauczyciele szkoły, w której odbywa się konkurs oraz nauczyciele </w:t>
        <w:tab/>
        <w:t xml:space="preserve">z uczestniczących szkół. </w:t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Program merytoryczny konkurs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Każdy uczestnik zajmuje miejsce przy wskazanym miejscu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Testy uczniowie piszą na otrzymanym arkuszu oraz długopisem przygotowanym przez organizatora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Nieczytelny, niejednoznaczny zapis wyrazu i znaku interpunkcyjnego będzie rozstrzygany na niekorzyść piszącego. Ewentualne poprawki należy nanieść przez skreślenie wyrazu błędnego i napisanie powyżej wersji poprawnej.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Skreślenia muszą być wyraźnie zaznaczone. Nie wolno używać liter drukowanych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Podczas trwania konkursu nie wolno korzystać z wszelkich urządzeń elektronicznych (telefony komórkowe, notesy, laptopy, tablety, mp3, itp.)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W przypadku posiadania urządzeń elektronicznych uczniowie składają je do depozytu.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Konkurs ma formę testu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Każdą pracę sprawdzają dwie osoby zasiadające w komisji konkursowej.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Arkusz jest objęty tajemnicą do momentu rozpoczęcia konkursu </w:t>
        <w:br/>
        <w:t>i po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Organizatorzy zastrzegają sobie prawo do przeprowadzenia dogrywki między autorami prac bezbłędnych lub z taką samą ilością błędów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Potwierdzeniem uczestnictwa jest formularz zgłoszeniowy.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Imiona i nazwiska laureatów trzech pierwszych miejsc są podawane do publicznej wiadomości.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Wyniki pozostałych uczestników  konkursu są anonimowe. Prace pozostają w miejscu przeprowadzenia konkursu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Komisja konkursowa ocenia poprawność ortograficzną i interpunkcyjną zgodnie z ustalonymi kryteriami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Arkusz konkursowy jest dostosowany do etapu edukacyjnego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Nad przebiegiem konkursu czuwa powołana przez organizatora komisja konkursowa. Decyzja komisji jest ostateczna.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Wygrywa uczeń, który popełni najmniej błędów lub napisze test bezbłędnie. 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Prace uczniów będą kodowane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Ogłoszenie wyników i rozdanie nagród nastąpi w dniu konkursu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Komisja wyłoni laureatów konkursu 1,2,3 miejsce wśród uczestników każdego z etapów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W zgłoszeniu trzeba podać </w:t>
      </w:r>
      <w:r>
        <w:rPr>
          <w:rFonts w:cs="Times New Roman" w:ascii="Times New Roman" w:hAnsi="Times New Roman"/>
          <w:sz w:val="28"/>
          <w:szCs w:val="28"/>
          <w:u w:val="single"/>
        </w:rPr>
        <w:t>nazwę szkoły, etap  i liczbę uczestnikó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rminy: </w:t>
      </w:r>
      <w:r>
        <w:rPr>
          <w:rFonts w:cs="Times New Roman" w:ascii="Times New Roman" w:hAnsi="Times New Roman"/>
          <w:sz w:val="28"/>
          <w:szCs w:val="28"/>
        </w:rPr>
        <w:t xml:space="preserve">Termin zgłaszania uczniów upływa </w:t>
      </w:r>
      <w:r>
        <w:rPr>
          <w:rFonts w:cs="Times New Roman" w:ascii="Times New Roman" w:hAnsi="Times New Roman"/>
          <w:b/>
          <w:sz w:val="28"/>
          <w:szCs w:val="28"/>
        </w:rPr>
        <w:t>09 kwietnia 2018 r.</w:t>
      </w:r>
      <w:r>
        <w:rPr>
          <w:rFonts w:cs="Times New Roman" w:ascii="Times New Roman" w:hAnsi="Times New Roman"/>
          <w:sz w:val="28"/>
          <w:szCs w:val="28"/>
        </w:rPr>
        <w:t xml:space="preserve"> Zgłoszenia przyjmowane są osobiście, faksem lub na e-mail w sekretariacie szkoły Stowarzyszenie Instytut Rozwoju Edukacji i Społeczeństwa Obywatelskiego ul. Traugutta 34,  26 -600 Rado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grody:</w:t>
      </w:r>
      <w:r>
        <w:rPr>
          <w:rFonts w:cs="Times New Roman" w:ascii="Times New Roman" w:hAnsi="Times New Roman"/>
          <w:sz w:val="28"/>
          <w:szCs w:val="28"/>
        </w:rPr>
        <w:t xml:space="preserve"> Zwycięzcami konkursu zostają uczniowie, którzy popełnili najmniejszą ilość błędów lub napisali test bezbłędnie. Dla zwycięzców konkursu organizator przewiduje nagrody rzeczowe oraz dyplomy. Nagrody otrzymują zwycięzc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zech pierwszych</w:t>
      </w:r>
      <w:r>
        <w:rPr>
          <w:rFonts w:cs="Times New Roman" w:ascii="Times New Roman" w:hAnsi="Times New Roman"/>
          <w:sz w:val="28"/>
          <w:szCs w:val="28"/>
        </w:rPr>
        <w:t xml:space="preserve"> miejsc z każdego etap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kres materiału</w:t>
      </w:r>
      <w:r>
        <w:rPr>
          <w:rFonts w:cs="Times New Roman" w:ascii="Times New Roman" w:hAnsi="Times New Roman"/>
          <w:sz w:val="28"/>
          <w:szCs w:val="28"/>
        </w:rPr>
        <w:t>: uczeń piszący test powinien w szczególności posiadać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dzę z zakres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any głosek w wyrazach pokrewnych oraz w tematach fleksyjnych wyrazów odmien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żnic w wymowie i pisowni samogłosek ustnych i nosowych, spółgłosek twardych i miękkich, dźwięcznych i bezdźwię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owni łącznej lub rozdzielnej z partykułą </w:t>
      </w:r>
      <w:r>
        <w:rPr>
          <w:rFonts w:cs="Times New Roman" w:ascii="Times New Roman" w:hAnsi="Times New Roman"/>
          <w:i/>
          <w:sz w:val="28"/>
          <w:szCs w:val="28"/>
        </w:rPr>
        <w:t>nie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obów pisania nazw własnych i pospolit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nego użycia znaków interpunkcyj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u skrótów i skrótowc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owni przymiotników złożo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owni łącznej i rozdzielnej wyrażeń przyimk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ownia cząstek </w:t>
      </w:r>
      <w:r>
        <w:rPr>
          <w:rFonts w:cs="Times New Roman" w:ascii="Times New Roman" w:hAnsi="Times New Roman"/>
          <w:i/>
          <w:sz w:val="28"/>
          <w:szCs w:val="28"/>
        </w:rPr>
        <w:t>–bym, -byś, -by, -byśmy, -byśc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lenia wyrazów.</w:t>
      </w:r>
    </w:p>
    <w:p>
      <w:pPr>
        <w:pStyle w:val="Akapitzlist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iejętności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kładania wyrazów w kolejności alfabetycznej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rzystania wiedzy w praktyc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żnego czytania ze zrozumieni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rawy końcow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yższy regulamin obowiązuje w czasie trwania konkurs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soby łamiące zasady określone w niniejszym regulaminie zostaną wykluczone z udziału w konkursie. Decyzję o wykluczeniu podejmować będzie komisja konkursow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ace pozostają w miejscu przeprowadzenia konkurs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gląd w prace uczniów ma tylko komisja konkursow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eń nie może odwołać się od decyzji komisji konkursow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cyzja komisji konkursowej  jest ostateczn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sprawach nieuregulowanych niniejszym regulaminem decyduje powołana komisja konkursowa większością głosów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dział w konkursie musi być potwierdzony  kartą zgłoszenia z podpisaną zgodą na przetwarzanie danych osobowych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rta zgłoszenia znajduje się w </w:t>
      </w:r>
      <w:r>
        <w:rPr>
          <w:rFonts w:cs="Times New Roman" w:ascii="Times New Roman" w:hAnsi="Times New Roman"/>
          <w:b/>
          <w:sz w:val="28"/>
          <w:szCs w:val="28"/>
        </w:rPr>
        <w:t>załączniku nr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onkurs jest przedsięwzięciem samofinansującym się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płata za  ucznia, który bierze udział w konkursie wynosi </w:t>
      </w:r>
      <w:r>
        <w:rPr>
          <w:rFonts w:cs="Times New Roman" w:ascii="Times New Roman" w:hAnsi="Times New Roman"/>
          <w:b/>
          <w:sz w:val="28"/>
          <w:szCs w:val="28"/>
        </w:rPr>
        <w:t>7 zł/osob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klaracją udziału w konkursie jes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iszczenie opłaty</w:t>
      </w:r>
      <w:r>
        <w:rPr>
          <w:rFonts w:cs="Times New Roman" w:ascii="Times New Roman" w:hAnsi="Times New Roman"/>
          <w:sz w:val="28"/>
          <w:szCs w:val="28"/>
        </w:rPr>
        <w:t xml:space="preserve"> w kwocie </w:t>
      </w:r>
      <w:r>
        <w:rPr>
          <w:rFonts w:cs="Times New Roman" w:ascii="Times New Roman" w:hAnsi="Times New Roman"/>
          <w:b/>
          <w:sz w:val="28"/>
          <w:szCs w:val="28"/>
        </w:rPr>
        <w:t>7 zł</w:t>
      </w:r>
      <w:r>
        <w:rPr>
          <w:rFonts w:cs="Times New Roman" w:ascii="Times New Roman" w:hAnsi="Times New Roman"/>
          <w:sz w:val="28"/>
          <w:szCs w:val="28"/>
        </w:rPr>
        <w:t xml:space="preserve"> za każdego ucznia biorącego udział w konkursie  z danej szkoły i z danego etapu edukacyjnego na konto szkoły </w:t>
      </w:r>
      <w:r>
        <w:rPr>
          <w:rStyle w:val="Nagwek1Znak"/>
          <w:rFonts w:eastAsia="Calibri" w:cs="Arial" w:ascii="Arial" w:hAnsi="Arial"/>
          <w:sz w:val="24"/>
          <w:szCs w:val="24"/>
        </w:rPr>
        <w:t>nr Banku Pekao SA O/Radom   07 1240 5703 1111 0010 6319 1911</w:t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ytule przelewu należy wpisać: </w:t>
      </w:r>
      <w:r>
        <w:rPr>
          <w:rFonts w:cs="Times New Roman" w:ascii="Times New Roman" w:hAnsi="Times New Roman"/>
          <w:b/>
          <w:sz w:val="28"/>
          <w:szCs w:val="28"/>
        </w:rPr>
        <w:t xml:space="preserve">Projekt edukacyjny – Konkurs j. polskiego – nr szkoły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ne fundusze organizator przeznacza na nagrody i organizację konkurs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westiach spornych organizator zastrzega sobie prawo do wyłącznego interpretowania regulaminu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tor projektu – Katarzyna Sa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RTOGRAFICZNY- MISTRZ ORTOGRAFII </w:t>
      </w:r>
    </w:p>
    <w:p>
      <w:pPr>
        <w:pStyle w:val="Akapitzlist"/>
        <w:ind w:left="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INSTYTUT ROZWOJU </w:t>
      </w:r>
    </w:p>
    <w:p>
      <w:pPr>
        <w:pStyle w:val="Akapitzlist"/>
        <w:ind w:left="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I I SPOŁECZEŃSTWA OBYWATELSKIEGO </w:t>
        <w:br/>
        <w:t>UL. TRAUGUTTA 34,  26 -600 RA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I ADRES SZKOŁY ………………………………………………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MIĘ I NAZWISKO UCZ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TAP KONKURSU   ………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MIĘ I NAZWISKO NAUCZYCIELA (OPIEKU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AKT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warunki zawarte w Regulaminie Konkursu oraz wyrażam zgodę </w:t>
        <w:br/>
        <w:t xml:space="preserve">na przetwarzanie przez Organizatora Konkursu danych osobowych zawartych w niniejszym Zgłoszeniu, w oparciu o art. 23 ust. 1 pkt 1 i ust. 2 Ustawy z dnia 29 sierpnia 1997 roku </w:t>
        <w:br/>
        <w:t>o ochronie danych osobowych (Dz.U. Nr 133, poz. 88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RODZICA/PRAWNEGO OPIEKUNA                                     PODPIS DYREKTORA SZKOŁ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                                             ...................................................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Stowarzyszenie Instytut Rozwoju Edukacji  i Społeczeństwa Obywatelskiego</w:t>
    </w:r>
  </w:p>
  <w:p>
    <w:pPr>
      <w:pStyle w:val="Header"/>
      <w:jc w:val="center"/>
      <w:rPr>
        <w:color w:val="365F91"/>
      </w:rPr>
    </w:pPr>
    <w:r>
      <w:rPr>
        <w:color w:val="365F91"/>
      </w:rPr>
      <w:t xml:space="preserve">Radom 2018 r.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465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06:00Z</dcterms:created>
  <dc:creator>Kaska</dc:creator>
  <dc:description/>
  <cp:keywords/>
  <dc:language>en-US</dc:language>
  <cp:lastModifiedBy>Anna</cp:lastModifiedBy>
  <dcterms:modified xsi:type="dcterms:W3CDTF">2018-03-20T21:07:00Z</dcterms:modified>
  <cp:revision>20</cp:revision>
  <dc:subject/>
  <dc:title>Stowarzyszenie Instytut Rozwoju Edukacji  i Społeczeństwa Obywatelskiego</dc:title>
</cp:coreProperties>
</file>